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Car(ta) investiture per massaricium</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42 novembre 14, Bormio, "in domo Pancier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riberto "de Casella" abate di S. Abbondio investe a massaricio per ventinove anni Berlenda del fu Vitale "Monaghilis" di Bormio di quattro appezzamenti di campo, siti rispettivamente "in Sasello", "aput Montem", "in Laguellio" e ancora "aput Montem", per un canone annuo di diciannove imperiali da versarsi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non completato in ASMi, P, cart. 106, n. 1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 xml:space="preserve">Spunti, </w:t>
      </w:r>
      <w:r>
        <w:rPr>
          <w:rFonts w:cs="Verdana" w:ascii="Verdana" w:hAnsi="Verdana"/>
          <w:sz w:val="16"/>
          <w:szCs w:val="16"/>
        </w:rPr>
        <w:t>n. 141</w:t>
      </w:r>
      <w:r>
        <w:rPr>
          <w:rFonts w:cs="Verdana" w:ascii="Verdana" w:hAnsi="Verdana"/>
          <w:i/>
          <w:sz w:val="16"/>
          <w:szCs w:val="16"/>
        </w:rPr>
        <w:t xml:space="preserve">  </w:t>
      </w:r>
      <w:r>
        <w:rPr>
          <w:rFonts w:cs="Verdana" w:ascii="Verdana" w:hAnsi="Verdana"/>
          <w:sz w:val="16"/>
          <w:szCs w:val="16"/>
        </w:rPr>
        <w:t>(con data errata 1243).</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 sulla quale è scritto, di seguito a questo, anche l'atto del 16 (o 17) novembre - presenta un taglio irregolare ed è molto usurata lungo i margini laterali.  Rigatura.  Foro di filza sopra la sottoscrizione notarile del secondo atto.  Sul  </w:t>
      </w:r>
      <w:r>
        <w:rPr>
          <w:rFonts w:cs="Verdana" w:ascii="Verdana" w:hAnsi="Verdana"/>
          <w:i/>
          <w:sz w:val="16"/>
          <w:szCs w:val="16"/>
        </w:rPr>
        <w:t>verso</w:t>
      </w:r>
      <w:r>
        <w:rPr>
          <w:rFonts w:cs="Verdana" w:ascii="Verdana" w:hAnsi="Verdana"/>
          <w:sz w:val="16"/>
          <w:szCs w:val="16"/>
        </w:rPr>
        <w:t xml:space="preserve"> scritture d'archivio di età moderna, fra cui un brevissimo regesto del XVIII secol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notaio rogante Martino "de Porta", quantunque indicato come "suprascriptus", non compare se non nella sottoscrizione dello scrivente Guido "Paçus".</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adrageximo tercio </w:t>
      </w:r>
      <w:r>
        <w:rPr>
          <w:rFonts w:cs="Verdana" w:ascii="Verdana" w:hAnsi="Verdana"/>
          <w:sz w:val="20"/>
          <w:szCs w:val="20"/>
          <w:vertAlign w:val="superscript"/>
        </w:rPr>
        <w:t>(1)</w:t>
      </w:r>
      <w:r>
        <w:rPr>
          <w:rFonts w:cs="Verdana" w:ascii="Verdana" w:hAnsi="Verdana"/>
          <w:sz w:val="20"/>
          <w:szCs w:val="20"/>
        </w:rPr>
        <w:t>, die veneris .XIIII°. intrant(e) novenbr(e), indic(ione) prima.</w:t>
      </w:r>
      <w:r>
        <w:rPr>
          <w:rFonts w:cs="Verdana" w:ascii="Verdana" w:hAnsi="Verdana"/>
          <w:sz w:val="16"/>
          <w:szCs w:val="16"/>
        </w:rPr>
        <w:t xml:space="preserve">  </w:t>
      </w:r>
      <w:r>
        <w:rPr>
          <w:rFonts w:cs="Verdana" w:ascii="Verdana" w:hAnsi="Verdana"/>
          <w:sz w:val="20"/>
          <w:szCs w:val="20"/>
        </w:rPr>
        <w:t xml:space="preserve">Dominus Aribertus de Casella de Vico de Cum(is), abbas Dei gra(cia) monasterii | Sancti Habundii, suo nomine </w:t>
      </w:r>
      <w:r>
        <w:rPr>
          <w:rFonts w:cs="Verdana" w:ascii="Verdana" w:hAnsi="Verdana"/>
          <w:sz w:val="20"/>
          <w:szCs w:val="20"/>
          <w:vertAlign w:val="superscript"/>
        </w:rPr>
        <w:t>(a)</w:t>
      </w:r>
      <w:r>
        <w:rPr>
          <w:rFonts w:cs="Verdana" w:ascii="Verdana" w:hAnsi="Verdana"/>
          <w:sz w:val="20"/>
          <w:szCs w:val="20"/>
        </w:rPr>
        <w:t xml:space="preserve">, nomine et ex parte suprascripti monasterii et capituli eiusdem investivit per massaricium ad fictum faciendum nomine loccationis Berlendam filiam condam Vitallis Monaghilis de Burmio nominative | de peciis </w:t>
      </w:r>
      <w:r>
        <w:rPr>
          <w:rFonts w:cs="Verdana" w:ascii="Verdana" w:hAnsi="Verdana"/>
          <w:sz w:val="20"/>
          <w:szCs w:val="20"/>
          <w:vertAlign w:val="superscript"/>
        </w:rPr>
        <w:t xml:space="preserve">(b) </w:t>
      </w:r>
      <w:r>
        <w:rPr>
          <w:rFonts w:cs="Verdana" w:ascii="Verdana" w:hAnsi="Verdana"/>
          <w:sz w:val="20"/>
          <w:szCs w:val="20"/>
        </w:rPr>
        <w:t xml:space="preserve">quatuor terre.  Quarum prima est ca(m)pus ubi dicitur in Sasello, cui est a mane via et a meridie via et a monte et a sero Bentevolii, que est de quartella Druxani; secunda petia | est ca(m)pus ubi dicitur aput Montem, cui est a mane Laurencii ****** et a meridie Botala, a sero Bragade </w:t>
      </w:r>
      <w:r>
        <w:rPr>
          <w:rFonts w:cs="Verdana" w:ascii="Verdana" w:hAnsi="Verdana"/>
          <w:sz w:val="20"/>
          <w:szCs w:val="20"/>
          <w:vertAlign w:val="superscript"/>
        </w:rPr>
        <w:t>(c)</w:t>
      </w:r>
      <w:r>
        <w:rPr>
          <w:rFonts w:cs="Verdana" w:ascii="Verdana" w:hAnsi="Verdana"/>
          <w:sz w:val="20"/>
          <w:szCs w:val="20"/>
        </w:rPr>
        <w:t xml:space="preserve">; tercia est ca(m)pus ubi dicitur in Laguellio, cui est a mane Dominici et a meridie | via, a sero ser Anrici Piperis; quarta pecia est ca(m)pus ubi dicitur aput Montem, cui est a mane Ottonis Garardi et a meridie Carnevarii et a sero via; salvo si alie certa eas reperi[rentur] | coher(encie).  Ita ut amodo in antea suprascripta Berlenda et eius heredes habeat et teneat suprascriptas terras usque ad annos vigintinovem proximos sine contradictione allicuius persone, melliorando et non | peiorando; et quod non liceat suprascripte Berlende nec eius heredibus suprascriptas terras allicui collocare neque vendere neque allienare, in toto nec in parte.  Item suprascripta Berlenda remisit et finem fecit | suprascripto domino abbati et ad partem suprascripti monasterii de o(mn)ibus iuribus quas </w:t>
      </w:r>
      <w:r>
        <w:rPr>
          <w:rFonts w:cs="Verdana" w:ascii="Verdana" w:hAnsi="Verdana"/>
          <w:sz w:val="20"/>
          <w:szCs w:val="20"/>
          <w:vertAlign w:val="superscript"/>
        </w:rPr>
        <w:t xml:space="preserve">(d) </w:t>
      </w:r>
      <w:r>
        <w:rPr>
          <w:rFonts w:cs="Verdana" w:ascii="Verdana" w:hAnsi="Verdana"/>
          <w:sz w:val="20"/>
          <w:szCs w:val="20"/>
        </w:rPr>
        <w:t>habebat per Albertum ******** et pro Iohanne Botallo super suprascriptas terras; et quod amodo in antea non sit preiudicium suprascripto domino abbati | neque suprascripto monasterio alliquo modo.  Et pro ficto quarum terrarum promisit suprascripta Berlenda oblig(ando) omnia sua bona pig(nori) dare et solvere o(mn)i anno annuatim usque ad predictum terminum in omni sancto Martino | imperiales decemnovem suprascripto domino abbati vel propriis missis suprascripti monasterii, suo da(m)pno et dispendio et sine da(m)pno et dispendio suprascripti monasterii; conveniendo eam et eius heredes ubique, realiter | et personaliter, usque ad satisfactionem suprascripti ficti et eius da(m)pni et dispendii post quemlibet terminum.  Actum Burmio, in domo Panciere.  Unde plures.  Interfuer(unt) ibi testes ser Rolandus Laviçarius filius | condam ser Revegii Laviçarii et Piperata filius item Piperate de Cum(is) et presbiter Flamengus filius ser Guilielmi Guardinsach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Paçus notarius Cum(anus) filius condam Ardrici Paçi de C(umis) rogatu suprascripti Mar(tini) de Porta notarii Cum(ani)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suo no(mi)ne  </w:t>
      </w:r>
      <w:r>
        <w:rPr>
          <w:rFonts w:cs="Verdana" w:ascii="Verdana" w:hAnsi="Verdana"/>
          <w:i/>
          <w:sz w:val="16"/>
          <w:szCs w:val="16"/>
        </w:rPr>
        <w:t xml:space="preserve">nell'interlineo.          </w:t>
      </w:r>
      <w:r>
        <w:rPr>
          <w:rFonts w:cs="Verdana" w:ascii="Verdana" w:hAnsi="Verdana"/>
          <w:sz w:val="16"/>
          <w:szCs w:val="16"/>
        </w:rPr>
        <w:t xml:space="preserve">(b)  d(e) peciis  </w:t>
      </w:r>
      <w:r>
        <w:rPr>
          <w:rFonts w:cs="Verdana" w:ascii="Verdana" w:hAnsi="Verdana"/>
          <w:i/>
          <w:sz w:val="16"/>
          <w:szCs w:val="16"/>
        </w:rPr>
        <w:t xml:space="preserve">ripetuto.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 xml:space="preserve">tercie.          (d)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1)  Computo dell'anno secondo lo stile bizantin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2:00Z</dcterms:created>
  <dc:creator>Gianpaolo</dc:creator>
  <dc:description/>
  <cp:keywords/>
  <dc:language>en-US</dc:language>
  <cp:lastModifiedBy> </cp:lastModifiedBy>
  <dcterms:modified xsi:type="dcterms:W3CDTF">2013-10-15T13:52:00Z</dcterms:modified>
  <cp:revision>2</cp:revision>
  <dc:subject/>
  <dc:title>ASMi, P, cart</dc:title>
</cp:coreProperties>
</file>